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LTENHAM ASSOCIATION FOOTBALL LEAGU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the Management Meeting held on Wednesday 23rd October 2019 at The Victory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: T.Onions, J.Hunt, I.Nelder-Morgan, P.Tustain, I.Smith, A.Wakefield, M.Pates, S.Henley, T.Holmes, D.Pardoe, B.Hill, I.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: N.Oram, D.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ons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don situation is much healthier and they are continuing. Steve A thanked the committee for its support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oversford changing room situation now resolved with a temporary measure of the referee using the home teams’ changing room until such time that a new room can be built. Andoversford Secretary to ensure this goes smoothly on match day and Referees to report to Martin P with any issues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Cheltenham Saracens dropped thei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eam vice thei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’s with Committee support. Hopefully they will now continue without further issues. They have also moved to Petersfield Park for their home games.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xtures Secretary Report 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</w:rPr>
        <w:t>September Fixtures have been successful with 97 out of 99 fixtures successfully played.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re were two postponed fixtures 1 was due to Lack of Players (Cheltenham Saracens) and 1 was due to GNSL fixture re-arrangement.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9 Fixtures due to be played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7 Successful (97.98%)</w:t>
      </w:r>
    </w:p>
    <w:p>
      <w:pPr>
        <w:pStyle w:val="Normal"/>
        <w:shd w:fill="FFFFFF" w:val="clear"/>
        <w:ind w:left="785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 Postponements (2.02%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</w:rPr>
        <w:t>Registration Secretary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ubs are improving with the new deadline for pitch signings and match returns so all good, also the new transfer process is working wel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around 1570 players registered at the moment.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es Secretary Report</w:t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99% coverage for October with just one game not covered due to the referee being involved in a car accident on the way to the game. </w:t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Currently looking at 100% coverage for November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e query from a referee asking why team-sheets were now so late being handed over. Committee had agreed this last season to help clu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sures Report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TR, Bristol Street invoice paid and charites will be presented with their cheques in due course. 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ults Secretary Report</w:t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This is now settling down with the majority of clubs now sending in text messages in the correct way. The ones struggling will be given extra help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SCOR, only results sent in by text message will be accep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iplinary Secretary including Rules Offences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attache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ub Liaison Secretary Report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reported that he had sent emails out to the 5 or 6 clubs that had appeared to be struggling with their admin offering help. Unfortunately Dan received no emails back which was surprising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also asked if the League could publish the dates for the future cup draws. INM took an action to resolve this issu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 xml:space="preserve">PT reported a player that was still awaiting international clearance to play for a club. PT subsequently reported that this player has not played a game yet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DP raised a fact noted in the press that a council in Wales had raised pitch hire to 400% for clubs, but had also offered clubs the chance to run the pitch facilities themselves in an attempt to save money. (Hopefully CBC will not go down the same route!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9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harity Cup Meeting to draw the teams for the Minor Charity Cup. </w:t>
      </w:r>
    </w:p>
    <w:p>
      <w:pPr>
        <w:pStyle w:val="Normal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will be held immediately after the Management meeting. </w:t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Following teams are to be entered into the Draw: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Quarter Final games to be played on 02/11/19 - 14:00k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Cheltenham Civil Service 3rd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Fintan Reserves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303 Squadron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Kempsey Corinthians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AFC Cheltenham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FC Lakeside Reserves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Malvern Vale Reserves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Tewkesbury Town Reserves</w:t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26:00Z</dcterms:created>
  <dc:creator>John Hunt</dc:creator>
  <dc:description/>
  <cp:keywords/>
  <dc:language>en-US</dc:language>
  <cp:lastModifiedBy>Ian Hamilton</cp:lastModifiedBy>
  <cp:lastPrinted>2015-11-19T15:59:00Z</cp:lastPrinted>
  <dcterms:modified xsi:type="dcterms:W3CDTF">2019-10-23T20:43:00Z</dcterms:modified>
  <cp:revision>4</cp:revision>
  <dc:subject/>
  <dc:title>CHELTENHAM ASSOCIATION FOOTBALL LEAGUE</dc:title>
</cp:coreProperties>
</file>